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95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едставительств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а муниципальных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ых орган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Южном федеральном округ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В.В.Стоковский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_______ 2022 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седания Совета предст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юза муниципальных контрольно-счетных о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Южном федер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27.10.2022г., 11:00 (московское время))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режиме видео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нкурсах Союза МКСО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я, председателя Представительства, председателя Контрольно-счетной палаты города Симферополя Стоковского В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лане работы Представительства на 2023 год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я, председателя Представительства, председателя Контрольно-счетной палаты города Симферополя Стоковского В.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тогах Президиума Союза МКСО в Волгограде(25-26 августа 2022 года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я, председателя Представительства, председателя Контрольно-счетной палаты города Симферополя Стоковского В.В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  О подготовке к проведению заседания Президиума Союза МКСО в Москве 1 декабря 2022 год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я члена Совета Представительства, председателя Контрольно-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четной палаты Волгограда Мордвинцева А.И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    О дате проведения очередного заседания Совета Представительств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я, председателя Представительства, председателя Контрольно-счетной палаты города Симферополя Стоковского В.В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4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06:00Z</dcterms:created>
  <dc:creator>Ирина Душко</dc:creator>
  <dc:description/>
  <cp:keywords/>
  <dc:language>en-US</dc:language>
  <cp:lastModifiedBy>Пользователь</cp:lastModifiedBy>
  <cp:lastPrinted>2022-07-22T09:22:00Z</cp:lastPrinted>
  <dcterms:modified xsi:type="dcterms:W3CDTF">2022-10-25T12:50:00Z</dcterms:modified>
  <cp:revision>23</cp:revision>
  <dc:subject/>
  <dc:title/>
</cp:coreProperties>
</file>